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6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рганах местного самоуправления поселений и органах местного самоуправления городских округов, на которые возложены полномочия по воинскому учету, а также о планируемом объеме средств, необходимых дл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их полномочий по воинскому учету на плановый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0"/>
          <w:szCs w:val="10"/>
        </w:rPr>
        <w:t>+---------------------------------------------------------------------------------------------------------------------------------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Наименование|Наименование |  Количество граждан, состоящих на воинском   |       Количество       |                  Общий объем потребности в бюджетных ассигнованиях на осуществление первичного воинского учета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субъекта  |ОМСУ, где нет|учете, из числа проживающих на территории ОМСУ|     военно-учетных     |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Российской |  военного   |                                              | работников ОМСУ (чел.) |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0"/>
          <w:szCs w:val="10"/>
        </w:rPr>
        <w:t>| Федерации  |комиссариата |----------------------------------------------+------------------------+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муниципально-|всего |              в том числе              | всего |  в том числе   | всего  |                                                       в том числе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0"/>
          <w:szCs w:val="10"/>
        </w:rPr>
        <w:t>|            |     го      |      |---------------------------------------|       |----------------| (тыс.  |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0"/>
          <w:szCs w:val="10"/>
        </w:rPr>
        <w:t>|            |образования, |      |граждан, пребывающих в запасе|граждан, |       |освобож-|  по   | руб.)  |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0"/>
          <w:szCs w:val="10"/>
        </w:rPr>
        <w:t>|            | с указанием |      |-----------------------------|подлежа- |       | денных |совмес-|        |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муниципально-|      | всего | в том  |в том числе |   щих   |       |        |титель-|        |на выплату |          из них          |    на     |                  в том числе на оплату (тыс. руб.)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го района  |      |       | числе  |прапорщиков,| призыву |       |        | ству  |        |заработной |--------------------------|материаль- |          |          |          |          |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офицеров| мичманов,  |   на    |       |        |       |        |   платы   | на выплату  | на выплату |но-техниче-|  аренды  |  услуг   |транспорт-|командиро-|коммуналь-|  расходов по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запаса | сержантов, | военную |       |        |       |        |военно-уче-|среднемесяч- |среднемесяч-|   ское    |помещений |  связи   |ных услуг |  вочных  |ных услуг |  обеспечению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старшин,  | службу, |       |        |       |        |   тным    |     ной     |    ной     |обеспечение|          |          |          | расходов |          |   мебелью,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солдат,   |   не    |       |        |       |        |работникам | заработной  | заработной |первичного |          |          |          |          |          |  инвентарем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матросов  |пребываю-|       |        |       |        | за год с  |платы одного |платы одного| воинского |          |          |          |          |          | оргтехникой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          |  щих в  |       |        |       |        |учетом ЕСН |освобожденно-|военно-учет-|  учета,   |          |          |          |          |          |  средствами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0"/>
          <w:szCs w:val="10"/>
        </w:rPr>
        <w:t>|            |             |      |       |        |            | запасе  |       |        |       |        |(в размере |     го      |    ного    |всего (тыс.|          |          |          |          |          |    связи,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          |         |       |        |       |        |  26,2%),  |военно-учет- |работника по|   руб.)   |          |          |          |          |          |  расходным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          |         |       |        |       |        |всего (тыс.|    ного     |совместите- |           |          |          |          |          |          |  материалами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          |         |       |        |       |        |   руб.)   | работника с |  льству с  |           |          |          |          |          |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          |         |       |        |       |        |           | учетом ЕСН  | учетом ЕСН |           |          |          |          |          |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          |         |       |        |       |        |           |   (руб.)    |   (руб.)   |           |          |          |          |          |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------------+-------------+------+-------+--------+------------+---------+-------+--------+-------+--------+-----------+-------------+------------+-----------+----------+----------+----------+----------+---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1      |      2      |  3   |   4   |   5    |     6      |    7    |   8   |   9    |  10   |   11   |    12     |     13      |     14     |    15     |    16    |    17    |    18    |    19    |    20    |      21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------------+-------------+------+-------+--------+------------+---------+-------+--------+-------+--------+-----------+-------------+------------+-----------+----------+----------+----------+----------+---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|             |      |       |        |            |         |       |        |       |        |           |             |            |           |          |          |          |          |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-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  1.  Сведения  представляются  в  текстовом     вид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на дискетах 3,5 в формате Excel с  указанием   во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ами субъектов Российской Федерации итоговых данных за   кажд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 Российской Федерации, а  штабами  военных  округов   (Балтий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ота) - итоговых данных за каждый субъект  Российской  Федерации  и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й округ (Балтийский фло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ведения,  представляемые  военными  комиссариатами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подписываются военными  комиссарами,   должнос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 специально уполномоченных органов субъектов Российской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яются гербовыми печатями. Сведения, представляемые штабами  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ов (Балтийского  флота),  подписываются  начальниками  ОМУ   штаб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и лицами  финансовых  органов  военных  округов   (Балтий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ота) и заверяются гербовыми печат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составлении сведений соблюдать следующие логические услов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. 3 = гр. 4 + гр. 7; гр. 8 = гр. 9 + гр. 10; гр. 11 = гр. 12 + гр. 1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. 12 = (гр. 13 х гр. 9) х 12 + (гр. 14 х гр. 10) х 12; гр. 15 = гр.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гр. 17 + гр. 18 + гр. 19 + гр. 20 + гр. 2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При  определении   размера   затрат   на       содержание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-учетного работника органа местного  самоуправления  и   работни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  работу   в   органе   местного        самоуправл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ительству,   руководствоваться   постановлением     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от  29  апреля  2006 г.  N 258  "О    субвенция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полномочий по первичному воинскому учету  на   территор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 отсутствуют  военные  комиссариаты"   (Собрание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6, N 19, ст. 208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Количество показываемых в  сведениях  военно-учетных  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местного  самоуправления  не  должно  превышать   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 о воинском учете норм содержания освобожденных военно-у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и работников по совместительств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6:00Z</dcterms:created>
  <dc:creator>vbelov</dc:creator>
  <dc:description/>
  <cp:keywords/>
  <dc:language>en-US</dc:language>
  <cp:lastModifiedBy>vbelov</cp:lastModifiedBy>
  <dcterms:modified xsi:type="dcterms:W3CDTF">2008-01-18T06:58:00Z</dcterms:modified>
  <cp:revision>1</cp:revision>
  <dc:subject/>
  <dc:title>                                                                                           Приложение N 4</dc:title>
</cp:coreProperties>
</file>